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Оператор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 на 2024г.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  <w:t>Санаторий «Приднепровский»</w:t>
      </w:r>
      <w:r>
        <w:rPr>
          <w:rFonts w:cs="Times New Roman" w:ascii="Times New Roman" w:hAnsi="Times New Roman"/>
          <w:iCs/>
          <w:shd w:fill="FFFFFF" w:val="clear"/>
        </w:rPr>
        <w:t xml:space="preserve"> крупнейшая и уникальная белорусская здравница расположена на берегу Днепра, на территории лесопарка. В лесопарке проложены дорожки терренкура, проходящие через питьевой бювет с минеральной водой. Современный медицинский центр с новейшим оборудованием и технологиями лечения. Минеральные воды в санатории "Приднепровский" выведены на поверхность четырьмя скважинами. </w:t>
      </w:r>
      <w:r>
        <w:rPr>
          <w:rFonts w:cs="Times New Roman" w:ascii="Times New Roman" w:hAnsi="Times New Roman"/>
          <w:b/>
          <w:iCs/>
          <w:shd w:fill="FFFFFF" w:val="clear"/>
        </w:rPr>
        <w:t xml:space="preserve">Профиль: </w:t>
      </w:r>
      <w:r>
        <w:rPr>
          <w:rFonts w:cs="Times New Roman" w:ascii="Times New Roman" w:hAnsi="Times New Roman"/>
          <w:shd w:fill="F1F6F9" w:val="clear"/>
        </w:rPr>
        <w:t>гинекологические заболевания, Косметология, Болезни органов дыхания, Болезни нервной системы, Болезни костно-мышечной системы (опорно-двигательного аппарата). Имеется:  </w:t>
      </w:r>
      <w:r>
        <w:rPr>
          <w:rFonts w:cs="Times New Roman" w:ascii="Times New Roman" w:hAnsi="Times New Roman"/>
          <w:shd w:fill="FFFFFF" w:val="clear"/>
        </w:rPr>
        <w:t>2 крытых бассейна (75 кв. м, к. 2 с пресной водой, и 50 кв. м, 5х10 м, с минводой).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тоимость на человека с заказным питанием, корпус 1 при двухместном размещении в номере с удобствами на осень от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9 ночей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6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1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2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оимость на человека с питанием шв.стол , корпус 2 при двухместном размещении в номере с удобствами на осень от: 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9 ночей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1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8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9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Республика Беларусь, Гомельская обл., Рогачевский р-н.</w:t>
      </w:r>
      <w:r>
        <w:rPr>
          <w:rFonts w:cs="Arial" w:ascii="Arial" w:hAnsi="Arial"/>
          <w:color w:val="3E444F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Проезд</w:t>
      </w:r>
      <w:r>
        <w:rPr>
          <w:rFonts w:cs="Times New Roman" w:ascii="Times New Roman" w:hAnsi="Times New Roman"/>
          <w:shd w:fill="FFFFFF" w:val="clear"/>
        </w:rPr>
        <w:t>: поездом до г. Рогачева (направление г. Гомель). Далее автобусом или такси до ост. "Санаторий "Приднепровский"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Санаторий "Приднепровский" организует ежедневный трансфер к поездам Московского направления в 07:40, 07:55 и Санкт-Петербургского направления с 08:16 до 08:25, прибывающих на железнодорожную станцию Рогачев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b/>
        </w:rPr>
        <w:t>Санаторий «Буг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 xml:space="preserve">одна из крупнейших круглогодичных здравниц среди санаториев Белоруссии. Расположение санатория в лесном массиве «Сосновый бор» делает отдых особенно полноценным. Вне территории санатория в сосновом бору обустроены лесные тропы здоровья, река порадует любителей летнего отдыха рыбалкой. Санаторий «Буг» - прекрасный кардиологический санаторий с большим опытом работы в этой области. </w:t>
      </w:r>
      <w:r>
        <w:rPr>
          <w:rFonts w:cs="Times New Roman" w:ascii="Times New Roman" w:hAnsi="Times New Roman"/>
        </w:rPr>
        <w:t>Отдыхающие размещаются в номерах с душем, туалетом, телевизором</w:t>
      </w:r>
      <w:r>
        <w:rPr>
          <w:rFonts w:cs="Times New Roman" w:ascii="Times New Roman" w:hAnsi="Times New Roman"/>
          <w:b/>
        </w:rPr>
        <w:t>.  Профиль</w:t>
      </w:r>
      <w:r>
        <w:rPr>
          <w:rFonts w:cs="Times New Roman" w:ascii="Times New Roman" w:hAnsi="Times New Roman"/>
        </w:rPr>
        <w:t>: сердечно-сосудистая система (система кровообращения), косметология, болезни органов дыхания, болезни костно-мышечной системы (опорно-двигательного аппарата).</w:t>
      </w:r>
      <w:r>
        <w:rPr>
          <w:rFonts w:cs="Times New Roman" w:ascii="Times New Roman" w:hAnsi="Times New Roman"/>
          <w:shd w:fill="F1F6F9" w:val="clear"/>
        </w:rPr>
        <w:t xml:space="preserve"> </w:t>
      </w:r>
      <w:r>
        <w:rPr>
          <w:rFonts w:cs="Times New Roman" w:ascii="Times New Roman" w:hAnsi="Times New Roman"/>
          <w:b/>
        </w:rPr>
        <w:t>Имеетс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hd w:fill="FFFFFF" w:val="clear"/>
        </w:rPr>
        <w:t> волейбольная площадка, спортивные площадки, тренажерный зал,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стольный теннис, прокат спортивного инвентаря, русский бильярд, железнодорожная касса, обмен валюты, продуктовый магазин, промтоварный магазин, Wi-Fi, автостоянка охраняемая, аптечный киоск, библиотек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осень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9 ночей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3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1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8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6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 xml:space="preserve">Брестская обл., Жабинковский р-н. </w:t>
      </w:r>
      <w:r>
        <w:rPr>
          <w:rFonts w:cs="Times New Roman" w:ascii="Times New Roman" w:hAnsi="Times New Roman"/>
          <w:b/>
          <w:shd w:fill="FFFFFF" w:val="clear"/>
        </w:rPr>
        <w:t>Проезд</w:t>
      </w:r>
      <w:r>
        <w:rPr>
          <w:rFonts w:cs="Times New Roman" w:ascii="Times New Roman" w:hAnsi="Times New Roman"/>
          <w:shd w:fill="FFFFFF" w:val="clear"/>
        </w:rPr>
        <w:t>: до г. Брест (если поезд не останавливается в Жабинке), далее автобусом «Брест - Санаторий «Буг» (ежедневно в 7.10, 13.25, 16.45). Или: поездом до ст. «Жабинка», далее автобусом до «Санатория «Буг» (по пн., ср., сб., вскр. 8.20 и 14.40) или маршрутным такси до санатория «Буг» ежедневно в 8.15, 13.45, 16.30 (дорога – 20 минут). 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color w:val="3E444F"/>
          <w:sz w:val="12"/>
          <w:szCs w:val="12"/>
          <w:shd w:fill="FFFFFF" w:val="clear"/>
        </w:rPr>
      </w:pPr>
      <w:r>
        <w:rPr>
          <w:rFonts w:cs="Arial" w:ascii="Arial" w:hAnsi="Arial"/>
          <w:color w:val="3E444F"/>
          <w:sz w:val="12"/>
          <w:szCs w:val="12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3E444F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3E444F"/>
          <w:sz w:val="12"/>
          <w:szCs w:val="1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>Санаторий «Ченки»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 в экологически чистой зоне среди большого массива хвойного леса, дубовых рощ на берегу широкой полноводной реки Сож. Заливные луга создают изумительные по красоте ландшафты. Промышленные предприятия в зоне расположения здравницы отсутствуют. Климатические условия характеризуются благоприятной мягкой зимой и теплым летом. 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Профиль: 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Сердечно-сосудистая система (система кровообращения), Заболевания и травмы спинного мозга, Болезни нервной системы, Болезни органов дыхания, Болезни ЛОР-органов, Болезни костно-мышечной системы (опорно-двигательного аппарата). </w:t>
      </w:r>
      <w:r>
        <w:rPr>
          <w:rFonts w:cs="Times New Roman" w:ascii="Times New Roman" w:hAnsi="Times New Roman"/>
          <w:b/>
          <w:sz w:val="18"/>
          <w:szCs w:val="18"/>
          <w:shd w:fill="F1F6F9" w:val="clear"/>
        </w:rPr>
        <w:t>Имеется: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 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Wi-Fi, аптечный киоск, беседки, библиотека, площадки для шашлыка, продуктовый магазин, танцевальный зал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Бес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автостоянка охраняемая, спортивные площадки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настольный теннис, прокат спортивного инвентаря, русский бильярд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осень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9 ночей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1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05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9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еспублика Беларусь, Гомельская обл., Гомельский р-н, п. Ченки, ул. Октябрьская, д. 113 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оезд: Поездом до ж/д станции «Гомель» Белорусской железной дороги или автобусом до Гомельского автовокзала. От платформы №15 автовокзала (расположен рядом с ж/д вокзалом) автобус «Гомель-Чёнки» (отправляется каждый час) и маршрутное такси №55 «Гомель-Чёнки» (отправляется каждые 15 мин.), ехать до ост. «Санаторий «Чёнки», далее обратиться в регистратуру (корпус №1). 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>Санаторий «Криница»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Минской области - один из популярнейших санаториев Республики Беларусь с богатейшим опытом сохранения традиций курортного лечения. Он расположен на территории Минского района, в агрогородке Ждановичи, в экологически чистой зоне среди хвойно-березового леса, на берегу водохранилища «Криница». В настоящее время санаторий является современной комфортабельной здравницей, располагает современно оборудованными лечебно-диагностическими кабинетами, благоустроенными спальными корпусами и пищеблоком, комплексом физкультурно-оздоровительных площадок и пляжем.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Профиль: 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гинекология,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сердечно-сосудистая система (система кровообращения), болезни нервной системы, болезни органов дыхания, болезни ЛОР-органов, болезни костно-мышечной системы (опорно-двигательного аппарата). </w:t>
      </w:r>
      <w:r>
        <w:rPr>
          <w:rFonts w:cs="Times New Roman" w:ascii="Times New Roman" w:hAnsi="Times New Roman"/>
          <w:b/>
          <w:sz w:val="18"/>
          <w:szCs w:val="18"/>
          <w:shd w:fill="F1F6F9" w:val="clear"/>
        </w:rPr>
        <w:t>Имеется: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 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ня русская: с бассейном, заполненным минеральной водой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Бес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автостоянка, спортивные площадки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настольный теннис, прокат спортивного инвентаря, русский бильярд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осень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9 ночей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3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1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0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5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еспублика Беларусь, Минская обл., Минский р-н, Ждановичи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роезд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оездом до г. Минска, далее электричкой с ж/д вокзала в направлении Молодечно до ст. Ждановичи, далее пешком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>Санаторий «Журавушка»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расположен на берегу озера Нарочь в живописном сосновом массиве Национального парка «Нарочанский» в 150 км от Минска и входит в состав курорта Нарочь. Озеро Нарочь – самый большой естественный водоём Беларуси. Его площадь 82 кв. км и глубина достигает 26,5. Чистая прозрачная вода (видимостью до 14 м), пологое песчаное дно, густой хвойный лес вокруг создают неповторимый ландшафт и прекрасные условия для отдыха. 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Профиль: 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сердечно-сосудистая система (система кровообращения), болезни органов дыхания, болезни ЛОР-органов, болезни костно-мышечной системы (опорно-двигательного аппарата). </w:t>
      </w:r>
      <w:r>
        <w:rPr>
          <w:rFonts w:cs="Times New Roman" w:ascii="Times New Roman" w:hAnsi="Times New Roman"/>
          <w:b/>
          <w:sz w:val="18"/>
          <w:szCs w:val="18"/>
          <w:shd w:fill="F1F6F9" w:val="clear"/>
        </w:rPr>
        <w:t>Имеется: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  </w:t>
      </w:r>
      <w:r>
        <w:rPr>
          <w:rStyle w:val="StrongEmphasis"/>
          <w:rFonts w:cs="Times New Roman" w:ascii="Times New Roman" w:hAnsi="Times New Roman"/>
          <w:sz w:val="18"/>
          <w:szCs w:val="18"/>
          <w:shd w:fill="FFFFFF" w:val="clear"/>
        </w:rPr>
        <w:t>крытый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: размер 30*15 м в пансионате «Зубренок», 3 раза в неделю организуется трансфер, банный комплекс: сауна финская: с купелью 2*2 м, около столовой.  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осень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9 ночей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6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1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2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4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0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еспублика Беларусь, Минская обл., Мядельский р-н, д. Зубренёвка, санаторий «Журавушка»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роезд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оездом до г. Минска, далее с Центрального автовокзала рейсовым автобусом или маршрутным такси сообщением «Минск-Нарочь» через НДЦ «Зубренок» до ост. «Санаторий «Журавушка».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ЕЛАЕМ ПРИЯТНОГО ОТДЫХА 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+79013169941 - Юл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6:00Z</dcterms:created>
  <dc:creator>soyuz</dc:creator>
  <dc:description/>
  <cp:keywords/>
  <dc:language>en-US</dc:language>
  <cp:lastModifiedBy>user</cp:lastModifiedBy>
  <cp:lastPrinted>2023-09-20T12:30:00Z</cp:lastPrinted>
  <dcterms:modified xsi:type="dcterms:W3CDTF">2024-08-23T11:16:00Z</dcterms:modified>
  <cp:revision>4</cp:revision>
  <dc:subject/>
  <dc:title>ООО Туристическая фирма</dc:title>
</cp:coreProperties>
</file>